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12.04.2024 № 153-П «О </w:t>
      </w:r>
      <w:bookmarkStart w:id="0" w:name="_Hlk152493048"/>
      <w:r>
        <w:rPr>
          <w:rFonts w:cs="Times New Roman" w:ascii="Times New Roman" w:hAnsi="Times New Roman"/>
          <w:b/>
          <w:sz w:val="28"/>
          <w:szCs w:val="28"/>
        </w:rPr>
        <w:t>предоставлении гранта в форме субсидии из областного бюджета федеральному государственному бюджетному образовательному учреждению высшего образования «Вятский государственный агротехнологический университет» на реализацию проекта Всероссийского конкурса лучших региональных практик поддержки добровольчества (волонтерства) «Регион добрых дел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2024 го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раздел 2 «Условия и порядок предоставления гранта» Порядка </w:t>
      </w:r>
      <w:bookmarkStart w:id="1" w:name="_Hlk152493437"/>
      <w:r>
        <w:rPr>
          <w:rFonts w:cs="Times New Roman" w:ascii="Times New Roman" w:hAnsi="Times New Roman"/>
          <w:sz w:val="28"/>
          <w:szCs w:val="28"/>
        </w:rPr>
        <w:t>предоставления гранта в форме субсидии из областного бюджета федеральному государственному бюджетному образовательному учреждению высшего образования «Вятский государственный агротехнологический университет» на реализацию проекта Всероссийского конкурса лучших региональных практик поддержки добровольчества (волонтерства) «Регион добрых дел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 2024 году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области от 12.04.2024 № 153-П «О предоставлении гранта в форме субсидии из областного бюджета федеральному государственному бюджетному образовательному учреждению высшего образования «Вятский государственный агротехнологический университет» на реализацию проекта Всероссийского конкурса лучших региональных практик поддержки добровольчества (волонтерства) «Регион добрых дел» в 2024 году», изложив пункт 2.16 </w:t>
        <w:br/>
        <w:t xml:space="preserve">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 Перечисление гранта осуществляется в установленном порядке на лицевой с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учету операций со средствами гранта, </w:t>
      </w:r>
      <w:r>
        <w:rPr>
          <w:rFonts w:cs="Times New Roman" w:ascii="Times New Roman" w:hAnsi="Times New Roman"/>
          <w:sz w:val="28"/>
          <w:szCs w:val="28"/>
        </w:rPr>
        <w:t xml:space="preserve">открытый образовательным учреждением в Управлении Федерального казначейства </w:t>
        <w:br/>
        <w:t xml:space="preserve">по Кировской области, в течение 5 рабочих дней после представления документов, подтверждающих возникновение денежных обязательст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0"/>
        </w:rPr>
      </w:pPr>
      <w:bookmarkStart w:id="2" w:name="_Hlk152929922"/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bookmarkStart w:id="3" w:name="_Hlk152929922"/>
      <w:r>
        <w:rPr>
          <w:rFonts w:cs="Times New Roman" w:ascii="Times New Roman" w:hAnsi="Times New Roman"/>
          <w:sz w:val="28"/>
          <w:szCs w:val="20"/>
        </w:rPr>
        <w:t>Кировской области    Д.А. Курдю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2" w:top="11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7520" cy="60134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4:00Z</dcterms:created>
  <dc:creator>voronkina</dc:creator>
  <dc:description/>
  <cp:keywords/>
  <dc:language>en-US</dc:language>
  <cp:lastModifiedBy>Анна И. Слободина</cp:lastModifiedBy>
  <cp:lastPrinted>2024-06-26T09:17:00Z</cp:lastPrinted>
  <dcterms:modified xsi:type="dcterms:W3CDTF">2024-08-06T06:59:00Z</dcterms:modified>
  <cp:revision>141</cp:revision>
  <dc:subject/>
  <dc:title/>
</cp:coreProperties>
</file>